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2"/>
      </w:tblGrid>
      <w:tr>
        <w:trPr>
          <w:trHeight w:val="142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>BỘ NÔNG NGHIỆP &amp;  PTN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92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8.05pt" to="156.5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THUỶ LỢI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b/>
          <w:sz w:val="36"/>
          <w:szCs w:val="36"/>
        </w:rPr>
        <w:t xml:space="preserve">ĐƠN CAM KẾT 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ƯỢC TIẾP TỤC HỌC TẠI TRƯỜNG 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(Dành cho sinh viên thuộc diện cảnh báo học tập mức 3 lần 1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2"/>
        </w:rPr>
        <w:t xml:space="preserve">do học không đạt yêu cầu ở học kỳ 2 năm học 2013 – 2014) 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400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15pt" to="317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28"/>
          <w:szCs w:val="28"/>
        </w:rPr>
        <w:t>Kính gửi: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- Ban giám hiệu Trường Đại Học Thuỷ Lợi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b/>
          <w:sz w:val="26"/>
          <w:szCs w:val="26"/>
        </w:rPr>
        <w:t>- Phòng Công tác chính trị và Quản lý sinh viên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b/>
          <w:sz w:val="26"/>
          <w:szCs w:val="26"/>
        </w:rPr>
        <w:t xml:space="preserve">- Khoa  </w:t>
      </w:r>
      <w:r>
        <w:rPr>
          <w:sz w:val="26"/>
          <w:szCs w:val="26"/>
        </w:rPr>
        <w:t>………………………….....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/>
      </w:pPr>
      <w:r>
        <w:rPr/>
        <w:t xml:space="preserve">Họ tên sinh viên: </w:t>
        <w:tab/>
        <w:t>Mã sinh viên:...............................................................;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/>
      </w:pPr>
      <w:r>
        <w:rPr/>
        <w:t xml:space="preserve">Ngày sinh: </w:t>
        <w:tab/>
        <w:t>Số điện thoại liên hệ:...................................................;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/>
      </w:pPr>
      <w:r>
        <w:rPr/>
        <w:t xml:space="preserve">Lớp quản lý: </w:t>
        <w:tab/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 xml:space="preserve">Sau khi kết thúc học kỳ 2 năm học 2013 – 2014, em đã có kết quả học tập yếu và bị Nhà trường cảnh báo học tập mức 3 lần 1 – là mức dành cho những sinh viên có 3 học kỳ liên tiếp học không đạt yêu cầu. Theo quy định, em thuộc diện buộc thôi học từ học kỳ 1 năm học 2014 – 2015. Tuy nhiên sau khi xem xét, Nhà trường đã cho phép em học tập thêm 1 học kỳ nữa tại trường.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>Vậy em viết đơn này kính đề nghị Nhà trường cho phép em được tiếp tục theo học tại học kỳ 1 năm học 2014 – 2015 và em xin cam kết sẽ học tập tốt trong học kỳ 1 này, nếu học tập không đạt yêu cầu em xin hoàn toàn chịu trách nhiệm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>Em xin trân trọng cảm ơn.</w:t>
      </w:r>
    </w:p>
    <w:p>
      <w:pPr>
        <w:pStyle w:val="Normal"/>
        <w:spacing w:lineRule="auto" w:line="312" w:before="120" w:after="120"/>
        <w:ind w:left="2880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 xml:space="preserve">   .................., Ngày ….. tháng .....năm 20.....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Ý KIẾN CỦA PHỤ HUY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ó ý kiến, 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  <w:tr>
        <w:trPr>
          <w:trHeight w:val="1405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ÁC NHẬN CỦA CHÍNH QUYỀ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PHƯƠNG (CƠ QUA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phương (Cơ quan) xác nhận chữ ký trên của Ông/Bà:....…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 phụ huynh của Anh/Chị: …..……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, ngày ……/……../………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T/M địa phương (cơ quan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Ký ghi rõ họ tên và đóng dấu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Ý KIẾN CỦA KHOA CHỦ QUẢ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Ơ SỞ 2, VIỆN MIỀN TRUNG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9:00Z</dcterms:created>
  <dc:creator>User</dc:creator>
  <dc:description/>
  <cp:keywords/>
  <dc:language>en-US</dc:language>
  <cp:lastModifiedBy>User</cp:lastModifiedBy>
  <dcterms:modified xsi:type="dcterms:W3CDTF">2014-09-18T07:34:00Z</dcterms:modified>
  <cp:revision>1</cp:revision>
  <dc:subject/>
  <dc:title> BỘ NÔNG NGHIỆP &amp;  PTNT</dc:title>
</cp:coreProperties>
</file>